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  <w:u w:val="single"/>
        </w:rPr>
        <w:t>VZOR</w:t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Obecní (městský) úřad – označení správce místních poplatků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odbor………………(popř. bez označení odboru)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Č.j.…………………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Vyřizuje……………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elefon…………….</w:t>
      </w:r>
    </w:p>
    <w:p>
      <w:pPr>
        <w:pStyle w:val="Normal"/>
        <w:widowControl/>
        <w:autoSpaceDE w:val="true"/>
        <w:rPr>
          <w:rFonts w:ascii="Garamond" w:hAnsi="Garamond" w:cs="Garamond"/>
          <w:color w:val="000000"/>
          <w:sz w:val="24"/>
          <w:szCs w:val="24"/>
        </w:rPr>
      </w:pPr>
      <w:r>
        <w:rPr>
          <w:sz w:val="24"/>
          <w:szCs w:val="24"/>
        </w:rPr>
        <w:t>V………..dne……..</w:t>
      </w:r>
    </w:p>
    <w:p>
      <w:pPr>
        <w:pStyle w:val="Normal"/>
        <w:shd w:fill="FFFFFF" w:val="clear"/>
        <w:tabs>
          <w:tab w:val="clear" w:pos="720"/>
          <w:tab w:val="left" w:pos="1397" w:leader="dot"/>
          <w:tab w:val="left" w:pos="2602" w:leader="dot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dot"/>
          <w:tab w:val="left" w:pos="2602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latník:</w:t>
      </w:r>
    </w:p>
    <w:p>
      <w:pPr>
        <w:pStyle w:val="Normal"/>
        <w:shd w:fill="FFFFFF" w:val="clear"/>
        <w:tabs>
          <w:tab w:val="clear" w:pos="720"/>
          <w:tab w:val="left" w:pos="1397" w:leader="dot"/>
          <w:tab w:val="left" w:pos="2602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dot"/>
          <w:tab w:val="left" w:pos="2602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dot"/>
          <w:tab w:val="left" w:pos="2602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í (městský) úřad v……………………………….jako správce místních poplatků, Vás v souladu        s § 92 zákona č. 280/2009 Sb., daňový řád, ve znění pozdějších předpisů, (dále jen „daňový řád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zýv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 prokázání skutečností potřebných pro správné stanovení místního poplatku a sdělil do…..</w:t>
      </w:r>
      <w:r>
        <w:rPr>
          <w:i/>
          <w:sz w:val="24"/>
          <w:szCs w:val="24"/>
        </w:rPr>
        <w:t xml:space="preserve"> (správcovská lhůta – nesmí být kratší než 8 dnů)</w:t>
      </w:r>
      <w:r>
        <w:rPr>
          <w:sz w:val="24"/>
          <w:szCs w:val="24"/>
        </w:rPr>
        <w:t xml:space="preserve"> ode dne doručení této výzvy následující úda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rávce může požadovat pouze skutečnosti, které měly být uvedené v oznámení nebo skutečnosti, které poplatník tvrd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řípadě, že této výzvě ve stanové lhůtě nevyhovíte, je správce místních poplatků oprávněn uložit pokutu za nesplnění povinnosti nepeněžité povahy dle § 247a odst. 1 písm. a) daňového řádu až do výše 500.0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 této výzvě se nelze dle § 109 odst. 2 daňového řádu samostatně odvolat ani uplatnit jiný opravný prostře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odpis pověřeného pracovníka správce místních poplatk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tisk                                                                                s uvedením jména, příjmení a funk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ředního razí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lze nahradit uznávaným elektronickým podpisem úřední osoby)</w:t>
      </w:r>
    </w:p>
    <w:sectPr>
      <w:type w:val="nextPage"/>
      <w:pgSz w:w="11906" w:h="16838"/>
      <w:pgMar w:left="1134" w:right="71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1:00Z</dcterms:created>
  <dc:creator>admin</dc:creator>
  <dc:description/>
  <cp:keywords/>
  <dc:language>en-US</dc:language>
  <cp:lastModifiedBy>Strnadová Zuzana</cp:lastModifiedBy>
  <dcterms:modified xsi:type="dcterms:W3CDTF">2022-05-31T06:40:00Z</dcterms:modified>
  <cp:revision>3</cp:revision>
  <dc:subject/>
  <dc:title>VVKON SPRÁVY MÍSTNÍCH POPLATKŮ VE VZORECH ROZHODNUTÍ Adresa příjemce:</dc:title>
</cp:coreProperties>
</file>